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阻力實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物體在空氣中的運動，以決定空氣阻力與速度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原理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許多實驗顯示，空氣阻力與物體的運動方向相反，其大小與速度的關係可以表示如下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標楷體" w:cs="標楷體" w:ascii="標楷體" w:hAnsi="標楷體"/>
        </w:rPr>
        <w:t>,</w:t>
        <w:tab/>
        <w:tab/>
        <w:tab/>
        <w:tab/>
        <w:tab/>
        <w:tab/>
        <w:tab/>
        <w:tab/>
        <w:tab/>
        <w:tab/>
        <w:tab/>
        <w:tab/>
        <w:t xml:space="preserve">  (1)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是空氣阻力大小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是物體在運動方向上的有效截面積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是速度大小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是一常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數值大小取決於空氣的密度、溫度以及氣流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是一由實驗決定的未知常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大小隨外在介質不同而改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我們將在本實驗測試並研究此一關係式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牛頓第二定律我們可以得到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標楷體" w:cs="標楷體" w:ascii="標楷體" w:hAnsi="標楷體"/>
          <w:b/>
        </w:rPr>
        <w:t>,</w:t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 xml:space="preserve">  (2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是物體加速度大小。因此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 (3)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以上結果可以解讀如下：當一物體被釋放落下之初，其初速非常小，所以上式右邊第一項趨近於零，故加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近似於重力加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。但是隨著時間增加，此落體的速度增大，故空氣阻力隨之增加，而加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減小。如果時間夠長，空氣阻力會增加到正好抵消作用在物體上的重力，因此加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變成零。這時速度必然會是個常數－終端速度</w:t>
      </w:r>
      <w:r>
        <w:rPr>
          <w:rFonts w:eastAsia="標楷體" w:cs="標楷體" w:ascii="標楷體" w:hAnsi="標楷體"/>
        </w:rPr>
        <w:t>(terminal velocity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" w:firstLine="360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 xml:space="preserve">  (4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實驗將測試方程式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，以決定最適當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值。我們將保持落體的形狀大小不變，以測量不同質量下之終端速度。因此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中，不同質量的落體將對應到不同的終端速度。在我們的實驗室環境下，越小的終端速度越利於測量的準確性，因此我們採用咖啡濾紙。它們具備各項有利的條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質量小、面積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此終端速度將會很小。如果你認為在物理實驗中使用咖啡濾紙有些可笑和粗糙，別忘了它的原理和降落傘沒什麼差別。物體在流體介質中的運動是非常複雜的物理現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儀器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咖啡濾紙、碼表、直尺、膠布、電子秤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量濾紙的質量，並自行設計表格以記錄實驗數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一段一公尺長的垂直距離。讓一個咖啡濾紙落下至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後進入此段一公尺的垂直距離。利用碼表測量咖啡濾紙垂直掉落此段長度所需時間。其終端速度可由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den>
        </m:f>
      </m:oMath>
      <w:r>
        <w:rPr>
          <w:rFonts w:ascii="標楷體" w:hAnsi="標楷體" w:cs="標楷體" w:eastAsia="標楷體"/>
        </w:rPr>
        <w:t>求出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：不可讓濾紙在落下時不規則翻轉飄動。如果這情況發生在某一次的測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則應重新測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直到濾紙平穩垂直掉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複以上測量，得到總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結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標楷體" w:hAnsi="標楷體" w:cs="標楷體" w:eastAsia="標楷體"/>
        </w:rPr>
        <w:t>的平均值及標準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利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濾紙，分別重複上述實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下一步將利用作圖以決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ascii="標楷體" w:hAnsi="標楷體" w:cs="標楷體" w:eastAsia="標楷體"/>
        </w:rPr>
        <w:t>中最佳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值。如果把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重新安排，我們得到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eastAsia="標楷體" w:cs="標楷體" w:ascii="標楷體" w:hAnsi="標楷體"/>
        </w:rPr>
        <w:tab/>
        <w:tab/>
        <w:tab/>
        <w:t xml:space="preserve">    </w:t>
        <w:tab/>
        <w:tab/>
        <w:tab/>
        <w:tab/>
        <w:tab/>
        <w:tab/>
        <w:t xml:space="preserve">      (5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根據理論，如果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是正確的數值，則數據會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ascii="標楷體" w:hAnsi="標楷體" w:cs="標楷體" w:eastAsia="標楷體"/>
        </w:rPr>
        <w:t>的圖上形成一直線。我們可以藉此作圖的程序來檢驗不同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先檢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是否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，或是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</w:rPr>
        <w:t>成正比。如果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成正比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標楷體" w:hAnsi="標楷體" w:cs="標楷體" w:eastAsia="標楷體"/>
        </w:rPr>
        <w:t>圖將呈一直線，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>
          <w:rFonts w:ascii="標楷體" w:hAnsi="標楷體" w:cs="標楷體" w:eastAsia="標楷體"/>
        </w:rPr>
        <w:t>圖將會呈曲線走勢。依此類推，作出此三個不同的圖後，我們可決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的最佳值將接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如果以上結果均不理想，你可以試試非整數，譬如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或其他非整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問題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中，為何要讓濾紙先垂直落下一段距離後再進行測量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作圖時，為何你必須把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ascii="標楷體" w:hAnsi="標楷體" w:cs="標楷體" w:eastAsia="標楷體"/>
        </w:rPr>
        <w:t>這一點包括進來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你的實驗結果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的最佳值比較接近多少？解釋理由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如果改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面積的濾紙重覆本實驗，你認為整個實驗結果會有何不同？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標楷體" w:hAnsi="標楷體" w:cs="標楷體" w:eastAsia="標楷體"/>
        </w:rPr>
        <w:t>如何改變？最佳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值如何改變？解釋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54:00Z</dcterms:created>
  <dc:creator>user</dc:creator>
  <dc:description/>
  <cp:keywords/>
  <dc:language>en-US</dc:language>
  <cp:lastModifiedBy>SuperXP</cp:lastModifiedBy>
  <cp:lastPrinted>2005-09-11T15:55:00Z</cp:lastPrinted>
  <dcterms:modified xsi:type="dcterms:W3CDTF">2005-09-11T08:54:00Z</dcterms:modified>
  <cp:revision>2</cp:revision>
  <dc:subject/>
  <dc:title>空氣阻力實驗</dc:title>
</cp:coreProperties>
</file>